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20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Н: </w:t>
      </w:r>
      <w:r>
        <w:rPr>
          <w:bCs/>
          <w:sz w:val="28"/>
          <w:szCs w:val="28"/>
        </w:rPr>
        <w:t>86MS0053-01-2024-007070-31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августа 2024 года </w:t>
        <w:tab/>
        <w:tab/>
        <w:tab/>
        <w:tab/>
        <w:tab/>
        <w:t xml:space="preserve">г.Нягань ХМАО-Югры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ового судьи судебного участка № 2</w:t>
      </w:r>
      <w:r>
        <w:rPr/>
        <w:t xml:space="preserve"> </w:t>
      </w:r>
      <w:r>
        <w:rPr>
          <w:sz w:val="28"/>
          <w:szCs w:val="28"/>
        </w:rPr>
        <w:t>Няганского судебного района Ханты-Мансийского автономного округа-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Шмонина Ю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онина Юрия Аркадьевича, * года рождения, уроженца *, гражданина Российской Федерации, *, зарегистрированного и проживающего по адресу: ХМАО-Югра г.Нягань,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.05.2024 в неустановленное время Шмонин Ю.А., находясь по адресу: г.Нягань, *, употребил наркотическое средство, относящееся, согласно справке о результатах химико-токсикологического исследования *, без назначения врача, чем нарушил отношения в области охраны своего здоров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Шмонин Ю.А. правом на защиту не воспользовался, свою вину признал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заслушав </w:t>
      </w:r>
      <w:r>
        <w:rPr>
          <w:sz w:val="28"/>
          <w:szCs w:val="28"/>
        </w:rPr>
        <w:t>Шмонина Ю.А.,</w:t>
      </w:r>
      <w:r>
        <w:rPr>
          <w:sz w:val="28"/>
          <w:szCs w:val="28"/>
          <w:lang w:val="en-US"/>
        </w:rPr>
        <w:t xml:space="preserve">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Шмонина Ю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30890/3090 от 17.07.2024, в котором указаны обстоятельства совершённого Шмониным Ю.А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Шмонину Ю.А.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КОН ОМВД России по г. Нягани от 17.07.2024, в котором он сообщает о выявлении факта совершения                 Шмониным Ю.А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правки о результатах химико-токсикологического исследования *, согласно которой при химико-токсикологическом исследовании биологического объекта (моча) у Шмонина Ю.А. обнаружены веществ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Шмонина Ю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т. оперуполномоченного ОКОН ОМВД России по г. Нягани от 12.07.2024, в котором сообщает о выявлении факта совершения Шмониным Ю.А. административного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ом правонарушений на Шмонина Ю.А.  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Шмонина Ю.А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о делу, не установлено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онина Юрия Аркадь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ёх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063010009140, идентификатор   0412365400535010202406116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анты-Мансийского автономного округа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8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